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0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аранова М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а Максима Анатол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3.11.2024 года Баранов М.А., по адресу: *** ХМАО-Югра, не уплатил в установленный ст. 32.2 КоАП РФ срок административный штраф в размере 500 рублей, назначенный постановлением №***3417 от 02.09.2024 года по делу об административном правонарушении, предусмотренном ч.1 ст.20.20 КоАП РФ. В отношении Баранова М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ранов М.А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анова М.А. в совершении правонарушения подтверждается материалами дела: протоколом от 01.02.2025 года, копией постановления №***3417 от 02.09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ранова М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ранова М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рановым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ранова Максима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05 25201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